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sz w:val="24"/>
          <w:szCs w:val="24"/>
        </w:rPr>
        <w:t>Załącznik nr 2.2 do SWZ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4"/>
          <w:szCs w:val="24"/>
        </w:rPr>
        <w:t>Postępowanie znak: US.260.14.2025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Umowa 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warta dni</w:t>
      </w:r>
      <w:bookmarkStart w:id="0" w:name="_GoBack"/>
      <w:bookmarkEnd w:id="0"/>
      <w:r>
        <w:rPr>
          <w:rFonts w:cs="Calibri Light" w:ascii="Calibri Light" w:hAnsi="Calibri Light"/>
          <w:sz w:val="24"/>
          <w:szCs w:val="24"/>
        </w:rPr>
        <w:t>a …………………………  r. w Kluczach, pomiędzy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Gminą Klucze z siedzibą w Kluczach, ul. Partyzantów 1, 32-310 Klucze, posługującą się NIP: 637-19-98-059, reprezentowaną przez 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waną dalej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„Zleceniodawcą”, </w:t>
      </w:r>
      <w:r>
        <w:rPr>
          <w:rFonts w:cs="Calibri Light" w:ascii="Calibri Light" w:hAnsi="Calibri Light"/>
          <w:sz w:val="24"/>
          <w:szCs w:val="24"/>
        </w:rPr>
        <w:t>przy kontrasygnacie 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- zwaną/zwanym dalej  „Zleceniobiorcą”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Zleceniodawca i Zleceniobiorca zwani są dalej łącznie „</w:t>
      </w:r>
      <w:r>
        <w:rPr>
          <w:rFonts w:cs="Calibri Light" w:ascii="Calibri Light" w:hAnsi="Calibri Light"/>
          <w:b/>
          <w:bCs/>
          <w:sz w:val="24"/>
          <w:szCs w:val="24"/>
        </w:rPr>
        <w:t>Stronami</w:t>
      </w:r>
      <w:r>
        <w:rPr>
          <w:rFonts w:cs="Calibri Light" w:ascii="Calibri Light" w:hAnsi="Calibri Light"/>
          <w:sz w:val="24"/>
          <w:szCs w:val="24"/>
        </w:rPr>
        <w:t>”, osobno zaś „</w:t>
      </w:r>
      <w:r>
        <w:rPr>
          <w:rFonts w:cs="Calibri Light" w:ascii="Calibri Light" w:hAnsi="Calibri Light"/>
          <w:b/>
          <w:bCs/>
          <w:sz w:val="24"/>
          <w:szCs w:val="24"/>
        </w:rPr>
        <w:t>Stroną</w:t>
      </w:r>
      <w:r>
        <w:rPr>
          <w:rFonts w:cs="Calibri Light" w:ascii="Calibri Light" w:hAnsi="Calibri Light"/>
          <w:sz w:val="24"/>
          <w:szCs w:val="24"/>
        </w:rPr>
        <w:t>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y postanawiają co następuje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§ 1.</w:t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leceniobiorca zobowiązuje się do </w:t>
      </w:r>
      <w:bookmarkStart w:id="1" w:name="_Hlk184801032"/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świadczenia na rzecz Zleceniodawcy ………………………………. dla uczestników/uczestniczek projektu (dalej: UP) ,,Bo liczy się człowiek”, realizowanego przez Gminę Klucze – Centrum Usług Społecznych w Klucza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bookmarkEnd w:id="1"/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Usługa świadczona będzie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dla  ……………… w maksymalnym wymiarze ………………… godzi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a 1 godzinę usługi uznaje się 60 minut </w:t>
      </w: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>(pełna godzina zegarow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Czynności stanowiące przedmiot umowy wykonywane będą co do zasady w miejscu zamieszkania UP lub innym miejscu wskazanym przez Zleceniodawcę między innymi w Centrum Usług Społecznych w Kluczach ul. Rabsztyńska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leceniobiorca powinien przygotować i przedłożyć Zleceniodawcy harmonogram wsparcia dla każdego UP </w:t>
      </w:r>
      <w:r>
        <w:rPr>
          <w:rFonts w:cs="Calibri Light" w:ascii="Calibri Light" w:hAnsi="Calibri Light"/>
          <w:sz w:val="24"/>
          <w:szCs w:val="24"/>
        </w:rPr>
        <w:t xml:space="preserve">w terminie do 10 dnia danego miesiąca na miesiąc kolejny. Harmonogram powinien wskazywać: imię i nazwisko UP, termin realizacji wsparcia (datę, godziny od… do…), miejsce realizacji wsparcia. </w:t>
      </w:r>
      <w:r>
        <w:rPr>
          <w:rFonts w:cs="Calibri Light" w:ascii="Calibri Light" w:hAnsi="Calibri Light"/>
          <w:bCs/>
          <w:sz w:val="24"/>
          <w:szCs w:val="24"/>
        </w:rPr>
        <w:t xml:space="preserve">Wzór harmonogramu stanowi </w:t>
      </w:r>
      <w:r>
        <w:rPr>
          <w:rFonts w:cs="Calibri Light" w:ascii="Calibri Light" w:hAnsi="Calibri Light"/>
          <w:b/>
          <w:sz w:val="24"/>
          <w:szCs w:val="24"/>
        </w:rPr>
        <w:t>Załącznik nr 3 do umowy.</w:t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left="3552" w:firstLine="696"/>
        <w:rPr/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Czas wykonywania umowy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>Umowa zostaje zawarta na czas określony, tj.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od dnia ……………… r.  do dnia …………………….. r. </w:t>
      </w:r>
    </w:p>
    <w:p>
      <w:pPr>
        <w:pStyle w:val="Normal"/>
        <w:spacing w:lineRule="auto" w:line="276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                    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ab/>
        <w:tab/>
        <w:tab/>
        <w:tab/>
        <w:tab/>
        <w:t xml:space="preserve">  § 3</w:t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Zobowiązania stron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leceniobiorca oświadcza, że usługę opisaną w § 1 ust 1 będzie wykonywał 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leceniobiorca oświadcza, że osoba wskazana w ust 1 posiada stosowne wykształcenie specjalistyczne, wiedzę  oraz doświadczenie zawodowe, zapewniające świadczenie usług objętych umową na najwyższym poziomie, z należytą starannością i dbałością o interesy Zleceniodawcy według standardów i norm w tym zakresie stosowanych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Odpis dyplomu potwierdzający kwalifikacje uprawniające do wykonywania zawodu ……………….. stanowi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Załącznik nr 4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do umowy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leceniobiorca oświadcza, że zobowiązuje się wykonać czynności, o których mowa w § 1 umowy, z należytą starannością i dbałością oraz zgodnie z posiadaną wiedzą i specjalistycznymi kwalifikacjam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leceniobiorca nie może powierzyć wykonywania czynności opisanych w § 1 umowy osobom trzecim i jest zobowiązany do wykonania przedmiotu umowy przez osoby wskazane w ust.1 – pod rygorem odstąpienia przez Zleceniodawcę od umowy lub jej niewykonanej części z przyczyn dotyczących  </w:t>
      </w:r>
      <w:r>
        <w:rPr>
          <w:rFonts w:cs="Calibri Light" w:ascii="Calibri Light" w:hAnsi="Calibri Light"/>
          <w:sz w:val="24"/>
          <w:szCs w:val="24"/>
        </w:rPr>
        <w:t>Zleceniobiorca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 i zapłaty kary umownej na rzecz Zleceniod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Odstąpienie od Umowy powinno nastąpić w formie pisemnej pod rygorem nieważności w terminie do 14 dni od dnia powzięcia przez Zleceniodawcę wiadomości o okolicznościach, których zaistnienie uprawnia go do odstąpienia od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Przed rozpoczęciem wykonywania obowiązków wynikających z umowy, Zleceniobiorca zobowiązuje się do dostarczenia aktualnego zaświadczenia o niekaralności osób wykonujących usługę oraz danych tych osób umożliwiających uzyskanie przez Zleceniodawcę informacji czy dane Zleceniobiorcy są zamieszczone w Rejestrze Sprawców Przestępstw na Tle Seksualn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leceniobiorca oświadcza, że w okresie obowiązywania umowy zobowiązuje się do niezwłocznego informowania Zleceniodawcy o wszelkich zmianach informacji, określonych w ust. 7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 przypadku, gdy informacje o osobach wykonujących usługę w imieniu Zleceniobiorcy zostaną ujawnione w Krajowym Rejestrze Karnym lub Rejestrze Sprawców Przestępstw na Tle Seksualnym, Zleceniodawca ma prawo wypowiedzieć umowę w trybie natychmiast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Po przystąpieniu do wykonania przedmiotu umowy Zleceniobiorca zobowiązuje się do prowadzenia miesięcznej ewidencji godzin wykonania usługi (stanowi Załącznik nr 1 do umowy) i Karty wykonania usługi (dalej: karta) dla każdego UP w każdym miesiącu świadczenia usługi (Karta wykonania usługi zgodnie z  Załącznikiem Nr 9 do Regulaminu Rekrutacji i Uczestnictwa w projekcie ,,Bo liczy się człowiek”, wprowadzonego Zarządzeniem Dyrektora Centrum Usług Społecznych w Kluczach Nr 021.40.2024), która stanowi Załącznik nr 2 do umow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leceniobiorca zobowiązany jest do wskazania w wystawionej Miesięcznej ewidencji godzin wykonania usługi oraz prawidłowo wystawionym Rachunku do umowy zlecenie (Załącznik nr 4 do umowy) liczby godzin poświęconych na wykonanie usługi w danym miesiącu kalendarzowym.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Zachowanie w poufnoś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>Zleceniobiorca oświadcza, że w trakcie obowiązywania umowy, jak również po jej ustaniu, zobowiązuje się do zachowania w pełnej poufności i tajemnicy wszelkich informacji wynikających z tej umowy, w tym danych osobowych UP, o których mowa w § 1 umowy udostępnionych w związku z wykonywaniem przedmiotu umowy i nie wyjawi ich osobom trzecim oraz wykonywane przez niego czynności nie będą naruszać praw osób trzecich, danych osobowych UP i obowiązującego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Z uwagi na fakt, że w związku z wykonywaniem przedmiotu umowy Zleceniobiorca uzyska dostęp do danych osobowych UP, o którym mowa w § 1  umowy, między stronami zostanie zawarta odrębna umowa powierzenia danych osobowych, w której strony ustalą zakres i sposób przetwarzania danych osobowych UP udostępnionych przez Zleceniodawcę w zakresie niezbędnym do zapewnienia należytego wykonywania przedmiotu umowy 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(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Załącznik nr 5 do umowy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Wynagrodzen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Maksymalna wartość całkowitego przedmiotu umowy na świadczenie usług 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……………………..</w:t>
      </w: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 wynosi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…………………… złotych brutto</w:t>
      </w: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 (słownie: …………………………… złotych  00/100 brutt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Minimalna wartość całkowitego przedmiotu umowy na świadczenie usług nie może być niższa, niż 50 % kwoty wskazanej w ust. 1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>Zleceniobiorca za należyte wykonanie przedmiotu umowy otrzyma wynagrodzenie według stawki godzinowej w wysokości …………………. zł brutto (słownie: ………………. złotych 00/100 brutto) za 1 pełną zrealizowaną godzinę zegarową świadczonej usług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ynagrodzenie Zleceniobiorcy ustalone zostanie jako iloczyn stawki godzinowej brutto za jedną godzinę świadczenia usługi i liczby zrealizowanych godzin świadczenia usługi wynikającej z Ka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leceniobiorca jest zobowiązany dostarczyć Zleceniodawcy fakturę w ciągu 5 dni po zakończonym miesiącu. Wraz z fakturą przedstawi Miesięczną ewidencję godzin (Załącznik nr 1 do umowy) oraz Kartę wykonania usługi (Załącznik nr 2 do umowy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ynagrodzenie płatne będzie w terminie 14 dni od daty doręczenia do CUS w Kluczach prawidłowo wystawionej faktury wraz z prawidłowo sporządzonymi załącznikami nr 1 i nr 2 do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 Light" w:cs="Calibri Light" w:ascii="Calibri Light" w:hAnsi="Calibri Light"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leceniobiorca zobowiązuje się wystawiać fakturę według poniższego schematu:</w:t>
      </w:r>
    </w:p>
    <w:p>
      <w:pPr>
        <w:pStyle w:val="Normal"/>
        <w:spacing w:before="0" w:after="0"/>
        <w:ind w:left="426" w:hanging="284"/>
        <w:contextualSpacing/>
        <w:jc w:val="both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bCs/>
          <w:sz w:val="24"/>
          <w:szCs w:val="24"/>
        </w:rPr>
        <w:t>Nabywca (Podatnik)</w:t>
      </w:r>
      <w:r>
        <w:rPr>
          <w:rFonts w:cs="Calibri Light" w:ascii="Calibri Light" w:hAnsi="Calibri Light"/>
          <w:bCs/>
          <w:sz w:val="24"/>
          <w:szCs w:val="24"/>
        </w:rPr>
        <w:t>: Gmina Klucze, ul. Partyzantów, 32 - 310 Klucze</w:t>
      </w:r>
    </w:p>
    <w:p>
      <w:pPr>
        <w:pStyle w:val="Normal"/>
        <w:spacing w:before="0" w:after="0"/>
        <w:ind w:left="426" w:hanging="284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ab/>
        <w:tab/>
        <w:t xml:space="preserve">                               NIP: 637-199-80-59</w:t>
      </w:r>
    </w:p>
    <w:p>
      <w:pPr>
        <w:pStyle w:val="Normal"/>
        <w:spacing w:before="0" w:after="0"/>
        <w:ind w:left="426" w:hanging="284"/>
        <w:contextualSpacing/>
        <w:jc w:val="both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bCs/>
          <w:sz w:val="24"/>
          <w:szCs w:val="24"/>
        </w:rPr>
        <w:t>Odbiorca (Płatnik)</w:t>
      </w:r>
      <w:r>
        <w:rPr>
          <w:rFonts w:cs="Calibri Light" w:ascii="Calibri Light" w:hAnsi="Calibri Light"/>
          <w:bCs/>
          <w:sz w:val="24"/>
          <w:szCs w:val="24"/>
        </w:rPr>
        <w:t>:    Centrum Usług Społecznych w Kluczach, ul. Zawierciańska 16,</w:t>
      </w:r>
    </w:p>
    <w:p>
      <w:pPr>
        <w:pStyle w:val="Normal"/>
        <w:spacing w:before="0" w:after="0"/>
        <w:ind w:left="2442" w:hanging="0"/>
        <w:contextualSpacing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32 - 310 Klucz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a termin zapłaty uznaje się datę obciążenia rachunku bankowego Zleceniod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Karta wykonania usługi i miesięczna ewidencja godzin wraz z fakturą za miesiąc grudzień 2025 roku zostanie sporządzona i doręczona do Zleceniodawcy w terminie do 30 grudnia 2025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ynagrodzenie Zleceniobiorcy w ramach niniejszej umowy zlecenie będzie finansowane ze środków unijnych i budżetu państwa w ramach programu ,,Fundusze Europejskie dla Małopolski 2021-2027” Priorytet 6 Fundusze europejskie dla rynku pracy, edukacji i włączenia społecznego, Działanie 6.26 Integracja społeczna dla osób w szczególnie trudnej sytuacji życiowej, typ projektu 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Kwota wskazana w ust. 1 obejmuje wynagrodzenie za wszystkie czynności niezbędne do prawidłowego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Stawki godzinowe, określone w ust 3, podlegają zmianie (wzrostowi albo obniżeniu) o wskaźnik cen towarów i usług konsumpcyjnych, publikowany przez Prezesa Głównego Urzędu Statystycznego (dalej: „wskaźnik GUS”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aloryzacji stawki godzinowej, określonej w ust 3 dokonuje się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 przypadku gdy skumulowana, procentowa zmiana (wzrost albo obniżenie) wskaźnika GUS, począwszy od pierwszego, pełnego miesiąca kalendarzowego od daty zawarcia umowy albo terminu składania ofert (w przypadku, o którym mowa w art. 439 ust. 3 Prawa zamówień publicznych) wynosi, na moment dokonywania waloryzacji, więcej niż 4,0 %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na podstawie wniosku złożonego przez jedną ze stron umowy nie wcześniej niż po upływie 6 miesięcy od dnia zawarcia umowy albo terminu składania ofert (w przypadku, o którym mowa w art. 439 ust. 3 Prawa zamówień publicznych). Treść wniosku winna zawierać w szczególności wykazanie, że zmiana cen materiałów lub kosztów wpłynęła na koszt wykonania zamówienia. Wniosek o zmianę dotyczy wyłącznie cen jednostkowych za usługi, wykonane po upływie 6 miesięcy do dnia zawarcia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raz na kwartał, począwszy od upływu pierwszego kwartału od upływu terminu wskazanego w pkt 2 zd. 1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aloryzacja stawki godzinowej, określonej w ust 3 polega na zmianie  ceny o wartość skumulowanej, procentowej zmiany wskaźnika GUS. Waloryzacja może polegać na wstecznym przeliczeniu wartości faktury dotyczącej danego kwartału i złożeniu jej korekty, jeśli wskaźnik GUS został opublikowany po złożeniu faktury nieuwzględniającej dopuszczalnej walory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Waloryzacja stawki godzinowej określonej w ust 3 skutkuje  odpowiednią waloryzacją wynagrodzenia maksymalnego, określonego w ust. 1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Stawka godzinowa i wynagrodzenie maksymalne </w:t>
      </w:r>
      <w:r>
        <w:rPr>
          <w:rFonts w:cs="Calibri Light" w:ascii="Calibri Light" w:hAnsi="Calibri Light"/>
          <w:sz w:val="24"/>
          <w:szCs w:val="24"/>
        </w:rPr>
        <w:t>Zleceniobiorca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 otrzymane w wyniku waloryzacji nie może być wyższe niż 105 % wynagrodzenia brutto, o których mowa w ust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Zleceniobiorca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, którego wynagrodzenie zostało zmienione zgodnie z ust. 11-16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1)</w:t>
        <w:tab/>
        <w:t>przedmiotem umowy są dostawy lub usługi;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2)</w:t>
        <w:tab/>
        <w:t>okres obowiązywania umowy przekracza 6 miesięcy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sz w:val="24"/>
          <w:szCs w:val="24"/>
        </w:rPr>
        <w:t>Zatrudnianie pracow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/>
      </w:pPr>
      <w:r>
        <w:rPr>
          <w:rFonts w:cs="Calibri Light" w:ascii="Calibri Light" w:hAnsi="Calibri Light"/>
          <w:sz w:val="24"/>
          <w:szCs w:val="24"/>
        </w:rPr>
        <w:t xml:space="preserve">Stosownie do treści art. 95 ust. 1 ustawy Prawo zamówień publicznych Zleceniodawca wymaga zatrudnienia przez Zleceniobiorcę lub jego Podwykonawcę na podstawie umowy o pracę, osób wykonujących zlecenie, w zakresie realizacji przedmiotu zamówienia określonego w § 1 ust. 1 niniejszej umowy.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Obowiązek zatrudnienia wyżej wymienionych osób dotyczy Zleceniobiorcy, podwykonawcy, jak i dalszego pod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/>
      </w:pPr>
      <w:r>
        <w:rPr>
          <w:rFonts w:cs="Calibri Light" w:ascii="Calibri Light" w:hAnsi="Calibri Light"/>
          <w:sz w:val="24"/>
          <w:szCs w:val="24"/>
        </w:rPr>
        <w:t>W dniu podpisania umowy Zleceniobiorca zobowiązany jest do przedstawienia oświadczenia o zatrudnieniu na podstawie umowy o pracę osób wykonujących czynności, o których mowa w ust. 1. Oświadczenie to powinno zawierać w szczególności: dokładne określenie podmiotu składającego oświadczenie, datę złożenia oświadczenia, wskazanie, że objęte oświadczeniem czynności wykonują osoby zatrudnione na podstawie umowy o pracę wraz ze wskazaniem liczby tych osób, rodzaju umowy o pracę i wymiaru etatu oraz podpis osoby uprawnionej do złożenia oświadczenia w imieniu Zleceniobiorcy lub pod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</w:rPr>
        <w:t>Zleceniobiorca zobowiązuje się, iż zarówno on jak i Podwykonawcy będą zatrudniać pracowników wykonujących czynności wskazane w ust. 1 w ramach umowy o pracę w rozumieniu przepisów ustawy z dnia 26 czerwca 1974 r. – Kodeks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</w:rPr>
        <w:t>Zleceniobiorca zobowiązuje się, iż każdorazowo na żądanie Zleceniodawcy, w terminie przez niego wskazanym, nie krótszym niż 10 dni roboczych, Zleceniobiorca lub Podwykonawca przedłoży do wglądu poświadczone za zgodność z oryginałem kopie umów o pracę zawartych przez Zleceniobiorcę/Podwykonawcę z pracownikami. Kopie umów powinny zawierać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</w:rPr>
        <w:t>Zleceniodawca ma prawo kontroli zatrudnienia w/w osób przez cały okres realizacji przedmiotu umowy, w szczególności poprzez wezwanie do okazania dokumentów potwierdzających bieżące opłacanie składek i należnych podatków z tytułu zatrudnienia w/w osób. Kontrola może być przeprowadzona bez wcześniejszego uprzedzenia Zleceniobiorcy lub Pod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320"/>
        <w:ind w:left="357" w:hanging="357"/>
        <w:textAlignment w:val="baseline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</w:rPr>
        <w:t>W uzasadnionych przypadkach, z przyczyn niezależnych od Zleceniobiorcy lub Podwykonawcy, możliwe jest zastąpienie osoby lub osób wskazanych w oświadczeniu, o którym mowa w ust. 2, inną/ymi osobą/ami pod warunkiem, że spełnione zostaną wszystkie wymagania co do zatrudnienia na okres realizacji przedmiotu zamówienia, określone w niniejszej umowie. W takim przypadku postanowienia ust. 2 – 6 stosuje się odpowiednio.</w:t>
      </w:r>
    </w:p>
    <w:p>
      <w:pPr>
        <w:pStyle w:val="Normal"/>
        <w:spacing w:lineRule="auto" w:line="276"/>
        <w:ind w:left="4107" w:firstLine="141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Odstąpienie od umowy i kary umow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kern w:val="2"/>
          <w:sz w:val="24"/>
          <w:szCs w:val="24"/>
        </w:rPr>
        <w:t xml:space="preserve">Zleceniodawca ma prawo odstąpienia od umowy lub jej niezrealizowanej części i odmowy wypłaty wynagrodzenia w przypadku niewykonywania lub nienależytego wykonywania przez Zleceniobiorcę przedmiotu umowy określonego w § 1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kern w:val="2"/>
          <w:sz w:val="24"/>
          <w:szCs w:val="24"/>
        </w:rPr>
        <w:t>Odstąpienie od Umowy powinno nastąpić w formie pisemnej pod rygorem nieważności w terminie do 14 dni od dnia powzięcia przez Zleceniodawcę wiadomości o okolicznościach, których zaistnienie uprawnia go do odstąpienia od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kern w:val="2"/>
          <w:sz w:val="24"/>
          <w:szCs w:val="24"/>
        </w:rPr>
        <w:t>Zleceniobiorca zapłaci Zleceniodawcy karę umown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  <w:t>z tytułu  odstąpienia od umowy przez którąkolwiek ze stron z przyczyn leżących po stronie Zleceniobiorcy – w wysokości 10 % łącznego wynagrodzenia umownego brutto określonego w § 5 ust. 1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  <w:t xml:space="preserve">z tytułu zwłoki w wykonaniu przedmiotu umowy – w wysokości 0,2 % łącznego wynagrodzenia umownego brutto określonego w § 5ust. 1 umowy za każdy dzień zwłok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 Light" w:ascii="Calibri Light" w:hAnsi="Calibri Light"/>
          <w:kern w:val="2"/>
          <w:sz w:val="24"/>
          <w:szCs w:val="24"/>
        </w:rPr>
        <w:t>braku zapłaty lub nieterminowej zapłaty wynagrodzenia należnego podwykonawcom z tytułu zmiany wysokości wynagrodzenia, o której mowa w § 5 ust. 17 w wysokości 1.000,00 zł za każdego podwykonawcę lub dalszego podwykonawcę za każdy dzień zwłok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kern w:val="2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§ 6 ust. 1 niniejszej umowy – w wysokości stanowiącej iloczyn 1/30 kwoty minimalnego wynagrodzenia za pracę ustalonego na podstawie przepisów o minimalnym wynagrodzeniu za pracę, obowiązujących w chwili stwierdzenia przez Zamawiającego niedopełnienia przez Wykonawcę wymogu zatrudnienia oraz liczby dni w okresie realizacji Umowy, w których nie dopełniono przedmiotowego wymogu – za każdą osobę poniżej liczby pracowników wskazanych przez Zleceniodawca w oświadczeniu, o którym mowa w § 6 ust. 2 niniejszej umow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kern w:val="2"/>
          <w:sz w:val="24"/>
          <w:szCs w:val="24"/>
        </w:rPr>
        <w:t>Maksymalna wysokość naliczonych kar umownych nie może przekroczyć 40 % wynagrodzenia umownego brutto określonego w § 5 ust. 1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  <w:t>Zleceniodawcy przysługuje prawo do dochodzenia odszkodowania przewyższającego kary umowne, na zasadach ogólnych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bCs/>
          <w:sz w:val="24"/>
          <w:szCs w:val="24"/>
        </w:rPr>
        <w:t>§ 8</w:t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miana  Umowy wymaga formy pisemnej pod rygorem nieważności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trony zobowiązują się rozwiązać ewentualne spory związane z Umową polubownie a w przypadku braku porozumienia przed sądem właściwym dla siedziby Zleceniodawcy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cs="Calibri Light" w:ascii="Calibri Light" w:hAnsi="Calibri Light"/>
          <w:sz w:val="24"/>
          <w:szCs w:val="24"/>
        </w:rPr>
        <w:t>Dopuszczalne są zmiany postanowień umowy w zakresie określonym w  art. 454 i art. 455 ustawy Prawo zamówień publicznych w szczególności w zakresie zmiany osób, które będą w imieniu Zleceniobiorcy świadczyć usługi pod warunkiem posiadania przez nie stosownych kwalifikacj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 sprawach nieuregulowanych niniejszą umową znajdują zastosowanie odpowiednie przepisy Kodeksu Cywilnego</w:t>
      </w:r>
      <w:r>
        <w:rPr>
          <w:rFonts w:cs="Calibri Light" w:ascii="Calibri Light" w:hAnsi="Calibri Light"/>
          <w:sz w:val="24"/>
          <w:szCs w:val="24"/>
        </w:rPr>
        <w:t xml:space="preserve"> i ustawy prawo zamówień publicznych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Dalsze zobowiązania stron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Każda ze stron może wypowiedzieć niniejszą umowę z zachowaniem miesięcznego terminu wypowiedzenia ze skutkiem na koniec miesiąca kalendarzowego poprzez oświadczenie złożone drugiej stronie na piśmie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W okresie wypowiedzenia Zleceniobiorca zobowiązany jest do świadczenia usług zgodnie </w:t>
      </w:r>
      <w:r>
        <w:rPr>
          <w:rFonts w:eastAsia="SimSun;宋体" w:cs="Calibri Light" w:ascii="Calibri Light" w:hAnsi="Calibri Light"/>
          <w:sz w:val="24"/>
          <w:szCs w:val="24"/>
        </w:rPr>
        <w:t>z niniejszą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 umową.</w:t>
      </w:r>
    </w:p>
    <w:p>
      <w:pPr>
        <w:pStyle w:val="Normal"/>
        <w:spacing w:lineRule="auto" w:line="276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10</w:t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cs="Calibri Light" w:ascii="Calibri Light" w:hAnsi="Calibri Light"/>
          <w:sz w:val="24"/>
          <w:szCs w:val="24"/>
        </w:rPr>
        <w:t>Umowa została zawarta w dwóch jednobrzmiących egzemplarzach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, po jednym dla każdej ze Stron.</w:t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bCs/>
          <w:kern w:val="2"/>
          <w:sz w:val="18"/>
          <w:szCs w:val="18"/>
          <w:lang w:eastAsia="hi-IN" w:bidi="hi-IN"/>
        </w:rPr>
      </w:pPr>
      <w:r>
        <w:rPr>
          <w:rFonts w:eastAsia="Calibri Light" w:cs="Calibri Light" w:ascii="Calibri Light" w:hAnsi="Calibri Light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 Light" w:ascii="Calibri Light" w:hAnsi="Calibri Light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Calibri Light" w:ascii="Calibri Light" w:hAnsi="Calibri Light"/>
          <w:kern w:val="2"/>
          <w:sz w:val="18"/>
          <w:szCs w:val="18"/>
          <w:lang w:eastAsia="hi-IN" w:bidi="hi-IN"/>
        </w:rPr>
        <w:t>.…………………….                                                    …..……………….....                                                              ………………………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Cs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SimSun;宋体" w:cs="Calibri Light" w:ascii="Calibri Light" w:hAnsi="Calibri Light"/>
          <w:bCs/>
          <w:kern w:val="2"/>
          <w:sz w:val="18"/>
          <w:szCs w:val="18"/>
          <w:lang w:eastAsia="hi-IN" w:bidi="hi-IN"/>
        </w:rPr>
        <w:t>Zleceniodawca</w:t>
      </w:r>
      <w:r>
        <w:rPr>
          <w:rFonts w:eastAsia="SimSun;宋体" w:cs="Calibri Light" w:ascii="Calibri Light" w:hAnsi="Calibri Light"/>
          <w:kern w:val="2"/>
          <w:sz w:val="18"/>
          <w:szCs w:val="18"/>
          <w:lang w:eastAsia="hi-IN" w:bidi="hi-IN"/>
        </w:rPr>
        <w:tab/>
        <w:t xml:space="preserve"> </w:t>
        <w:tab/>
        <w:tab/>
        <w:t xml:space="preserve">                  Kontrasygnata</w:t>
        <w:tab/>
        <w:tab/>
        <w:t xml:space="preserve">       </w:t>
        <w:tab/>
        <w:tab/>
        <w:t xml:space="preserve">  </w:t>
      </w:r>
      <w:r>
        <w:rPr>
          <w:rFonts w:eastAsia="SimSun;宋体" w:cs="Calibri Light" w:ascii="Calibri Light" w:hAnsi="Calibri Light"/>
          <w:bCs/>
          <w:kern w:val="2"/>
          <w:sz w:val="18"/>
          <w:szCs w:val="18"/>
          <w:lang w:eastAsia="hi-IN" w:bidi="hi-IN"/>
        </w:rPr>
        <w:t>Zleceniobiorca</w:t>
      </w:r>
    </w:p>
    <w:p>
      <w:pPr>
        <w:pStyle w:val="Normal"/>
        <w:ind w:left="709" w:hanging="0"/>
        <w:rPr/>
      </w:pPr>
      <w:r>
        <w:rPr>
          <w:rFonts w:eastAsia="SimSun;宋体" w:cs="Calibri Light" w:ascii="Calibri Light" w:hAnsi="Calibri Light"/>
          <w:kern w:val="2"/>
          <w:sz w:val="18"/>
          <w:szCs w:val="18"/>
          <w:lang w:eastAsia="hi-IN" w:bidi="hi-IN"/>
        </w:rPr>
        <w:tab/>
        <w:tab/>
        <w:tab/>
        <w:t xml:space="preserve">          Głównego Księgowego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>Zleceniodawcy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 xml:space="preserve">Załączniki do umowy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>Załącznik nr 1 – Miesięczna ewidencja godzin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>Załącznik nr 2 – Karta wykonania usługi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>Załącznik nr 3 – Harmonogram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 xml:space="preserve">Załącznik nr 4 – </w:t>
      </w:r>
      <w:r>
        <w:rPr>
          <w:rFonts w:eastAsia="SimSun;宋体" w:cs="Calibri Light" w:ascii="Calibri Light" w:hAnsi="Calibri Light"/>
          <w:kern w:val="2"/>
          <w:sz w:val="18"/>
          <w:szCs w:val="18"/>
          <w:lang w:eastAsia="hi-IN" w:bidi="hi-IN"/>
        </w:rPr>
        <w:t xml:space="preserve">Odpis dyplomu potwierdzający kwalifikacje uprawniające do wykonywania zawodu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>Załącznik nr 5 - Umowa powierzenia danych osobowych do przetwarzania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64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1335" cy="3232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 Light" w:hAnsi="Calibri Light" w:eastAsia="SimSun;宋体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 Light" w:hAnsi="Calibri Light" w:eastAsia="SimSun;宋体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/>
        <w:rFonts w:ascii="Calibri Light" w:hAnsi="Calibri Light" w:eastAsia="SimSun;宋体" w:cs="Calibri Ligh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SimSun;宋体" w:cs="Calibri Ligh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SimSun;宋体" w:cs="Calibri Light"/>
      <w:b w:val="false"/>
      <w:bCs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Calibri Light" w:hAnsi="Calibri Light" w:eastAsia="SimSun;宋体" w:cs="Calibri Light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 Light" w:hAnsi="Calibri Light" w:eastAsia="SimSun;宋体" w:cs="Calibri Light"/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 Light" w:hAnsi="Calibri Light" w:eastAsia="SimSun;宋体" w:cs="Calibri Light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 Light" w:hAnsi="Calibri Light" w:eastAsia="SimSun;宋体" w:cs="Calibri Light"/>
      <w:b w:val="false"/>
      <w:bCs/>
    </w:rPr>
  </w:style>
  <w:style w:type="character" w:styleId="WW8Num31z0">
    <w:name w:val="WW8Num31z0"/>
    <w:qFormat/>
    <w:rPr>
      <w:rFonts w:ascii="Calibri Light" w:hAnsi="Calibri Light" w:cs="Calibri Light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cs="Calibri Light"/>
      <w:b w:val="false"/>
      <w:bCs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 Light" w:hAnsi="Calibri Light" w:eastAsia="SimSun;宋体" w:cs="Calibri Light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wykytekstZnak">
    <w:name w:val="Zwykły tekst Znak"/>
    <w:qFormat/>
    <w:rPr>
      <w:rFonts w:cs="Liberation Serif;Times New Roman"/>
      <w:color w:val="000000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ind w:left="709" w:hanging="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 w:val="false"/>
      <w:suppressAutoHyphens w:val="true"/>
      <w:autoSpaceDE w:val="false"/>
    </w:pPr>
    <w:rPr>
      <w:rFonts w:ascii="Calibri" w:hAnsi="Calibri" w:cs="Liberation Serif;Times New Roman"/>
      <w:color w:val="000000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15:00Z</dcterms:created>
  <dc:creator>Marzena Okła</dc:creator>
  <dc:description/>
  <cp:keywords/>
  <dc:language>en-US</dc:language>
  <cp:lastModifiedBy>Olga Wilk</cp:lastModifiedBy>
  <cp:lastPrinted>2025-06-03T09:28:00Z</cp:lastPrinted>
  <dcterms:modified xsi:type="dcterms:W3CDTF">2025-06-23T08:32:00Z</dcterms:modified>
  <cp:revision>26</cp:revision>
  <dc:subject/>
  <dc:title>Umowa o Świadczenie Usług Prawnych</dc:title>
</cp:coreProperties>
</file>