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dot. ustawy o pożytku publicznym i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„RODO”), informuje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przetwarzanych w Centrum Usług Społecznych w Kluczach jest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pl-PL"/>
        </w:rPr>
        <w:t>Dyrektor Centrum Usług Społecznych, ul. Zawierciańska 16, 32-310 Klucze; tel. +48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3264284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-cus@gmina-klucze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twarzane w związku z realizacją obowiązku prawnego ciążącego na Administratorze na podstawie art. 6 ust. 1 lit. c w celu zlecania realizacji zadania, co jest obowiązkiem ciążącym na Administratorze na podstawi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</w:rPr>
        <w:t>ustawy z dnia 24 kwietnia 2003 r. o działalności pożytku publicznego i o wolontariacie,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a także innych ustaw i innych aktów prawnych regulujących ww. kwes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Podanie przez Pana/Panią danych osobowych jest obowiązkowe i umożliwi realizację i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łatwienie inicjowanych przez Panią/Pana spraw. K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onsekwencją odmowy podania danych osobowych będzie brak możliwości brania udziału konkurs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danych w celach o których mowa w pkt 3 odbiorcami Pani/Pana danych osobowych mogą być</w:t>
      </w:r>
      <w:r>
        <w:rPr>
          <w:rFonts w:cs="Times New Roman" w:ascii="Times New Roman" w:hAnsi="Times New Roman"/>
          <w:sz w:val="21"/>
          <w:szCs w:val="21"/>
        </w:rPr>
        <w:t xml:space="preserve"> podmioty, które na podstawie zawartych umów przetwarzają dane osobowe w imieniu Administratora oraz organy lub podmioty publiczne uprawnione do uzyskania danych na podstawie obowiązujących przepisów prawa, gdy wystąpią z żądaniem, w oparciu o stosowną podstawę pra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ani/Pana dane osobowe będą przetwarzane przez okres niezbędny do realizacji celów wskazanych w pkt 3, 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Pani/Pana danych osobowych ma Pani/Pan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stępu do treści swoich danych oraz możliwości ich poprawiania, sprostowania, ograniczenia przetwarzania, a także – w przypadkach przewidzianych prawem - prawo do usunięcia danych (po ustaniu okresu przechowyw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niesienia skargi do organu nadzorczego - w przypadku,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ani/Pana dane nie będą przekazywane odbiorcom w państwach znajdujących się poza Unią Europejską i Europejskim Obszarem Gospodarczym lub do organizacji międzynar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związku z przetwarzaniem Pani/Pana danych osobowych nie podlega Pani/Pan decyzjom, które się opierają wyłącznie na zautomatyzowanym przetwarzaniu, w tym profilowaniu, o czym stanowi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kwestii nieuregulowanych w niniejszej klauzuli mają zastosowanie przepisy rozporządzenia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cus@gmina-kluc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9:00Z</dcterms:created>
  <dc:creator>Anna Ryl</dc:creator>
  <dc:description/>
  <cp:keywords/>
  <dc:language>en-US</dc:language>
  <cp:lastModifiedBy>Olga Wilk</cp:lastModifiedBy>
  <cp:lastPrinted>2019-07-19T11:42:00Z</cp:lastPrinted>
  <dcterms:modified xsi:type="dcterms:W3CDTF">2024-06-07T12:47:00Z</dcterms:modified>
  <cp:revision>6</cp:revision>
  <dc:subject/>
  <dc:title/>
</cp:coreProperties>
</file>