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US.260.6.2024                                                                                                                     Załącznik nr 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E O SPEŁNIANIU KRYTERIÓW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mawiający: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bCs/>
          <w:shd w:fill="FFFFFF" w:val="clear"/>
        </w:rPr>
      </w:pPr>
      <w:bookmarkStart w:id="0" w:name="_Hlk68604268"/>
      <w:r>
        <w:rPr>
          <w:rFonts w:cs="Calibri Light" w:ascii="Calibri Light" w:hAnsi="Calibri Light"/>
        </w:rPr>
        <w:t>Centrum Usług Społecznych w Kluczach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bookmarkStart w:id="1" w:name="_Hlk68604268"/>
      <w:r>
        <w:rPr>
          <w:rFonts w:cs="Calibri Light" w:ascii="Calibri Light" w:hAnsi="Calibri Light"/>
          <w:sz w:val="24"/>
          <w:szCs w:val="24"/>
        </w:rPr>
        <w:t>ul. Zawierciańska 16, 32-310 Klucze; NIP</w:t>
      </w:r>
      <w:bookmarkEnd w:id="1"/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aps/>
          <w:sz w:val="24"/>
          <w:szCs w:val="24"/>
        </w:rPr>
        <w:t>637-10-63-699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284" w:right="283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 xml:space="preserve">tel./faks </w:t>
      </w:r>
      <w:r>
        <w:rPr>
          <w:rFonts w:cs="Calibri Light" w:ascii="Calibri Light" w:hAnsi="Calibri Light"/>
          <w:caps/>
          <w:sz w:val="24"/>
          <w:szCs w:val="24"/>
          <w:lang w:val="en-US"/>
        </w:rPr>
        <w:t>32/642-84-67, 32/642-94-0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284" w:right="283" w:hanging="284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>e-mail:  cus@gmina-klucze.pl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284" w:right="283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Godziny pracy: 7:30-15:30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oświadczam, iż spełniam warunki udziału określone w zapytaniu ofertowym </w:t>
        <w:br/>
        <w:t xml:space="preserve">z dnia 28.06.2024 r., którego przedmiotem jest: 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„Świadczenie specjalistycznych usług opiekuńczych dla osoby z zaburzeniami psychicznymi – rehabilitacja ruchowa”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...................................                            …………………………………         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(miejscowość i data)</w:t>
        <w:tab/>
        <w:t xml:space="preserve">                (pieczątka oferenta) </w:t>
        <w:tab/>
        <w:t xml:space="preserve">                     (podpis Wykonawcy lub osoby uprawnionej)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7114540" cy="782320"/>
          <wp:effectExtent l="0" t="0" r="0" b="0"/>
          <wp:wrapTight wrapText="bothSides">
            <wp:wrapPolygon edited="0">
              <wp:start x="-28" y="0"/>
              <wp:lineTo x="-28" y="21263"/>
              <wp:lineTo x="21594" y="21263"/>
              <wp:lineTo x="21594" y="0"/>
              <wp:lineTo x="-2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25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37490</wp:posOffset>
          </wp:positionV>
          <wp:extent cx="7547610" cy="1896110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9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Dawid</dc:creator>
  <dc:description/>
  <cp:keywords/>
  <dc:language>en-US</dc:language>
  <cp:lastModifiedBy>Olga Wilk</cp:lastModifiedBy>
  <cp:lastPrinted>2022-03-11T08:18:00Z</cp:lastPrinted>
  <dcterms:modified xsi:type="dcterms:W3CDTF">2024-06-28T08:34:00Z</dcterms:modified>
  <cp:revision>25</cp:revision>
  <dc:subject/>
  <dc:title/>
</cp:coreProperties>
</file>