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S.260.4.2024 </w:t>
        <w:tab/>
        <w:tab/>
        <w:tab/>
        <w:tab/>
        <w:tab/>
        <w:tab/>
        <w:t xml:space="preserve">                                      Załącznik nr 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</w:rPr>
        <w:tab/>
        <w:t xml:space="preserve">OFERTA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color w:val="000000"/>
        </w:rPr>
        <w:t>Zgodnie z przepisami art. 2 ust. 1 pkt 1 ustawy z dnia 11 września 2019 roku Prawo zamówień publicznych (t.j. Dz. U. z 2023 r., poz. 1605 z późn.zm.) do postępowania nie stosuje się przepisów niniejszej ustawy, z uwagi na to, że wartość zamówienia nie jest równa lub przekracza kwotę 130 000,00 złotych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  <w:u w:val="single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>Zamawiający</w:t>
      </w:r>
      <w:r>
        <w:rPr>
          <w:rFonts w:cs="Calibri Light" w:ascii="Calibri Light" w:hAnsi="Calibri Light"/>
          <w:u w:val="single"/>
        </w:rPr>
        <w:t xml:space="preserve">:   </w:t>
      </w:r>
      <w:r>
        <w:rPr>
          <w:rFonts w:cs="Calibri Light" w:ascii="Calibri Light" w:hAnsi="Calibri Light"/>
        </w:rPr>
        <w:br/>
      </w:r>
      <w:bookmarkStart w:id="0" w:name="_Hlk68604268"/>
      <w:r>
        <w:rPr>
          <w:rFonts w:cs="Calibri Light" w:ascii="Calibri Light" w:hAnsi="Calibri Light"/>
        </w:rPr>
        <w:t>Centrum Usług Społecznych w Kluczach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l. Zawierciańska 16, 32-310 Klucze; NIP</w:t>
      </w:r>
      <w:bookmarkEnd w:id="0"/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aps/>
          <w:sz w:val="24"/>
          <w:szCs w:val="24"/>
        </w:rPr>
        <w:t>637-10-63-69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284" w:right="283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l./faks </w:t>
      </w:r>
      <w:r>
        <w:rPr>
          <w:rFonts w:cs="Calibri Light" w:ascii="Calibri Light" w:hAnsi="Calibri Light"/>
          <w:caps/>
          <w:sz w:val="24"/>
          <w:szCs w:val="24"/>
        </w:rPr>
        <w:t>32/642-84-67, 32/642-94-0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284" w:right="283" w:hanging="284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e-mail:  cus@gmina-klucze.pl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Calibri Light" w:ascii="Calibri Light" w:hAnsi="Calibri Light"/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mię i nazwisko/nazwawykonawcy: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miejsce zamieszkania/siedzibawykonawcy: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ESEL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NIP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REGON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b/>
          <w:sz w:val="24"/>
          <w:szCs w:val="24"/>
        </w:rPr>
        <w:t>Numer rachunku bankowego: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Calibri Light" w:ascii="Calibri Light" w:hAnsi="Calibri Light"/>
        </w:rPr>
        <w:t>Odpowiadając na zapytanie ofertowe realizowane na </w:t>
      </w:r>
      <w:r>
        <w:rPr>
          <w:rFonts w:cs="Calibri Light" w:ascii="Calibri Light" w:hAnsi="Calibri Light"/>
          <w:b/>
          <w:bCs/>
          <w:u w:val="single"/>
        </w:rPr>
        <w:t>„Świadczenie specjalistycznych usług opiekuńczych dla osoby z zaburzeniami psychicznymi – terapia logopedyczna”.</w:t>
      </w:r>
      <w:r>
        <w:rPr>
          <w:rFonts w:cs="Calibri Light" w:ascii="Calibri Light" w:hAnsi="Calibri Light"/>
          <w:b/>
          <w:bCs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uje wykonanie przedmiotu zamówienia z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Cenę brutto ………………………………………………………………………………………..zł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(słownie złotych …..…………………………………………………………………………….) za godzinę zegarową świadczonych usług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odana cena obejmuje wszystkie koszty realizacji usługi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iż akceptuję ramowe warunki realizacji przedmiotu umowy określone </w:t>
        <w:br/>
        <w:t xml:space="preserve">w zapytaniu ofertowym.  Jednocześnie akceptuję, że podczas sporządzenia i ogłoszenia wyników postępowania ofertowego zostaną podane do publicznej wiadomości następujące dane każdego z oferentów: imię i nazwisko/nazwa oraz miejsce zamieszkania/siedziba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...................................                                 …………………………………  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miejscowość i data)</w:t>
        <w:tab/>
        <w:tab/>
        <w:t xml:space="preserve">        (pieczątka oferenta)              (podpis Wykonawcy lub osoby uprawnionej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7114540" cy="782320"/>
          <wp:effectExtent l="0" t="0" r="0" b="0"/>
          <wp:wrapTight wrapText="bothSides">
            <wp:wrapPolygon edited="0">
              <wp:start x="-28" y="0"/>
              <wp:lineTo x="-28" y="21263"/>
              <wp:lineTo x="21594" y="21263"/>
              <wp:lineTo x="21594" y="0"/>
              <wp:lineTo x="-2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25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37490</wp:posOffset>
          </wp:positionV>
          <wp:extent cx="7547610" cy="1896110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9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Dawid</dc:creator>
  <dc:description/>
  <cp:keywords/>
  <dc:language>en-US</dc:language>
  <cp:lastModifiedBy>Olga Wilk</cp:lastModifiedBy>
  <cp:lastPrinted>2022-03-11T08:18:00Z</cp:lastPrinted>
  <dcterms:modified xsi:type="dcterms:W3CDTF">2024-06-28T08:01:00Z</dcterms:modified>
  <cp:revision>27</cp:revision>
  <dc:subject/>
  <dc:title/>
</cp:coreProperties>
</file>