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………………………………………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hi-IN" w:bidi="hi-IN"/>
        </w:rPr>
        <w:t>(Imię i Nazwisko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vertAlign w:val="superscript"/>
          <w:lang w:eastAsia="en-US" w:bidi="hi-I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en-US"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.</w:t>
      </w:r>
    </w:p>
    <w:p>
      <w:pPr>
        <w:pStyle w:val="Normal"/>
        <w:suppressAutoHyphens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iCs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hi-IN" w:bidi="hi-IN"/>
        </w:rPr>
        <w:t>(adres zamieszkania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iCs/>
          <w:lang w:eastAsia="en-US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hi-IN" w:bidi="hi-IN"/>
        </w:rPr>
        <w:t>………………………………………………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i-IN" w:bidi="hi-IN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kandydata o stanie zdrow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mam przeciwskazań zdrowotnych do wykonywania pracy na stanowisku INSPEKTOR w Zespole fiansowo-kadrowym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..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  <w:t xml:space="preserve">(podpis kandydata)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1:32:00Z</dcterms:created>
  <dc:creator>Sylwia WILK</dc:creator>
  <dc:description/>
  <cp:keywords/>
  <dc:language>en-US</dc:language>
  <cp:lastModifiedBy>Anna Śmiech</cp:lastModifiedBy>
  <dcterms:modified xsi:type="dcterms:W3CDTF">2023-10-27T09:02:00Z</dcterms:modified>
  <cp:revision>14</cp:revision>
  <dc:subject/>
  <dc:title/>
</cp:coreProperties>
</file>