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Style w:val="StrongEmphasis"/>
          <w:b w:val="false"/>
          <w:bCs w:val="false"/>
          <w:sz w:val="16"/>
          <w:szCs w:val="16"/>
        </w:rPr>
        <w:t>Załącznik nr 4</w:t>
      </w:r>
    </w:p>
    <w:p>
      <w:pPr>
        <w:pStyle w:val="NormalnyWeb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Klauzula informacyjna dotycząca przetwarzania danych osobowych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osób aplikujących w postępowaniu konkursowym na stanowisko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Inspektor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 xml:space="preserve">w Zespole finansowo-kadrowym </w:t>
      </w:r>
    </w:p>
    <w:p>
      <w:pPr>
        <w:pStyle w:val="Normal"/>
        <w:spacing w:lineRule="auto" w:line="240" w:before="280" w:after="280"/>
        <w:jc w:val="center"/>
        <w:rPr>
          <w:rStyle w:val="StrongEmphasis"/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13 ust. 1 i 2 Rozporządzenia Parlamentu Europejskiego i Rady (UE) 2016/679 z dnia 27 kwietnia 2016 r. w sprawie ochrony osób fizycznych w związku z przetwarzaniem danych osobowych                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ministratorem Pani/Pana danych osobowych przetwarzanych w Centrum Usług Społecznych              w Kluczach jest Dyrektor Centrum Usług Społecznych w Kluczach,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ul. Zawierciańska 16, 32-310 Klucze; tel. +48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32642846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iod-cus@gmina-klucze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ana/Pani dane osobowe zawarte w złożonych dokumentach aplikacyjnych będą przetwarzane na podstawie art. 6 ust. 1 lit c i art. 9 ust. 2 lit. b RODO w celu związanym z prowadzeniem postępowania konkursowego na stanowisko Inspektor w Centrum Usług Społecznych w Kluczach, co jest obowiązkiem prawnym ciążącym na Administratorze na podstawie ustawy z dnia 26 czerwca 1974 r.  – Kodeks pracy, ustawy z dnia 21 listopada 2008 r. o pracownikach samorządowych i innych aktów prawnych regulujących ww. kwestie. Ponadto Pani/Pana dane osobowe będą przetwarzane na podstawie wyrażonej zgody, zgodnie z art. 6 ust. 1 lit. a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e osobowe będą przetwarzane przez okres niezbędny do realizacji ww. celu z uwzględnieniem okresów przechowywania określonych w przepisach odrębnych, w tym przepisów archiwal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ni/Pana dane osobowe mogą być udostępniane innym organom i podmiotom na podstawie obowiązujących przepisów praw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soba, której dane dotyczą ma praw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ostępu do danych osobowych oraz ich poprawiania, sprostowania, ograniczenia przetwarzania danych osobowych, a także - w przypadkach przewidzianych prawem - prawo do usunięcia danych i prawo do wniesienia sprzeciwu wobec przetwarzania Państwa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niesienia skargi do organu nadzorczego w przypadku gdy przetwarzanie danych odbywa się                   z naruszeniem przepisów powyższego rozporządzenia tj. Prezesa Urzędu Ochrony Danych Osobowych, ul. Stawki 2, 00-193 Warsz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danie danych osobowych jest dobrowolne, jednak jest warunkiem uczestnictwa w postępowaniu konkursowym. Osoba, której dane dotyczą jest zobowiązana do podania danych osobowych wymaganych przepisami prawa, konsekwencją ich niepodania jest brak możliwości uczestnictwa w postępowaniu konkursowym na stanowisko Inspektor w Centrum Usług Społecznych w Kluczach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tomiast                w przypadku zamieszczenia w dokumentach aplikacyjnych dodatkowych danych, innych niż wymagane przepisami prawa, przetwarzamy je na podstawie Pani/Pana zgod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kwestii nieuregulowanych w niniejszej klauzuli mają zastosowanie przepisy rozporządzenia Parlamentu Europejskiego i Rady (UE) 2016/679 z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-cus@gmina-kluc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20:00Z</dcterms:created>
  <dc:creator>Asus</dc:creator>
  <dc:description/>
  <cp:keywords/>
  <dc:language>en-US</dc:language>
  <cp:lastModifiedBy>Strzałka Klucze</cp:lastModifiedBy>
  <cp:lastPrinted>2023-10-27T09:37:00Z</cp:lastPrinted>
  <dcterms:modified xsi:type="dcterms:W3CDTF">2024-02-13T10:20:00Z</dcterms:modified>
  <cp:revision>2</cp:revision>
  <dc:subject/>
  <dc:title/>
</cp:coreProperties>
</file>