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Załącznik nr 2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en-US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en-US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i-IN" w:bidi="hi-IN"/>
        </w:rPr>
        <w:t>(adres zamieszkani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iCs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i-IN" w:bidi="hi-IN"/>
        </w:rPr>
        <w:t>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i-IN" w:bidi="hi-I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naboru na woln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.   o pracownikach samorządowych oświadczam, i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 obywatelstwo 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4:00Z</dcterms:created>
  <dc:creator>Sylwia WILK</dc:creator>
  <dc:description/>
  <cp:keywords/>
  <dc:language>en-US</dc:language>
  <cp:lastModifiedBy>Strzałka Klucze</cp:lastModifiedBy>
  <dcterms:modified xsi:type="dcterms:W3CDTF">2024-02-13T10:14:00Z</dcterms:modified>
  <cp:revision>2</cp:revision>
  <dc:subject/>
  <dc:title/>
</cp:coreProperties>
</file>