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hrześcijańskie Stowarzyszenie Dobroczynne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,,Pozyskiwanie i dostarczanie produktów żywnościowych w 2023 r. do punktu wydawania żywności oraz przechowywanie, dystrybucja żywności dla najuboższych mieszkańców Gminy Klucze w ramach Programu Operacyjnego Pomoc Żywnościowa 2014 – 2020 Podprogram 2021 Plus współfinansowanego ze środków Europejskiego Funduszu Pomocy Najbardziej Potrzebującym (FEAD)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1:00Z</dcterms:created>
  <dc:creator>maczkab</dc:creator>
  <dc:description/>
  <cp:keywords/>
  <dc:language>en-US</dc:language>
  <cp:lastModifiedBy>Jarosław Rak (STUDENT)</cp:lastModifiedBy>
  <cp:lastPrinted>2017-02-02T12:05:00Z</cp:lastPrinted>
  <dcterms:modified xsi:type="dcterms:W3CDTF">2023-04-28T12:01:00Z</dcterms:modified>
  <cp:revision>2</cp:revision>
  <dc:subject/>
  <dc:title>FORMULARZ Z UWAGAMI DO OFERTY ZŁOŻONEJ</dc:title>
</cp:coreProperties>
</file>